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margin">
                  <wp:posOffset>-181610</wp:posOffset>
                </wp:positionV>
                <wp:extent cx="5295900" cy="1061085"/>
                <wp:effectExtent l="0" t="0" r="0" b="0"/>
                <wp:wrapSquare wrapText="bothSides"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060920"/>
                          <a:chOff x="0" y="0"/>
                          <a:chExt cx="5295960" cy="1060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Users\barbara-e.charvot\AppData\Local\Microsoft\Windows\INetCache\Content.MSO\4D4B6431.t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6600" y="0"/>
                            <a:ext cx="176904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880"/>
                            <a:ext cx="143640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9160" y="43920"/>
                            <a:ext cx="9468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18pt;margin-top:-14.3pt;width:417pt;height:83.55pt" coordorigin="360,-286" coordsize="8340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3583;top:-286;width:2785;height:167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360;top:-225;width:2261;height:1508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5" stroked="f" o:allowincell="f" style="position:absolute;left:7209;top:-217;width:1490;height:149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  <w:szCs w:val="20"/>
        </w:rPr>
      </w:pPr>
      <w:r>
        <w:rPr>
          <w:rFonts w:cs="Arial" w:ascii="Arial" w:hAnsi="Arial"/>
          <w:b/>
          <w:color w:val="2D73B7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  <w:t>Appel à manifestation d’intérêt</w:t>
      </w:r>
    </w:p>
    <w:p>
      <w:pPr>
        <w:pStyle w:val="Normal"/>
        <w:rPr>
          <w:rFonts w:ascii="Arial" w:hAnsi="Arial" w:cs="Arial"/>
          <w:color w:val="2D73B7"/>
          <w:sz w:val="32"/>
        </w:rPr>
      </w:pPr>
      <w:r>
        <w:rPr>
          <w:rFonts w:cs="Arial" w:ascii="Arial" w:hAnsi="Arial"/>
          <w:color w:val="2D73B7"/>
          <w:sz w:val="32"/>
        </w:rPr>
        <w:t>Guichet National Innovation FEAMPA</w:t>
      </w:r>
    </w:p>
    <w:p>
      <w:pPr>
        <w:pStyle w:val="Default"/>
        <w:rPr>
          <w:rFonts w:ascii="Arial" w:hAnsi="Arial" w:cs="Arial"/>
          <w:b/>
          <w:b/>
          <w:color w:val="2D73B7"/>
          <w:sz w:val="40"/>
          <w:szCs w:val="22"/>
        </w:rPr>
      </w:pPr>
      <w:r>
        <w:rPr>
          <w:rFonts w:cs="Arial" w:ascii="Arial" w:hAnsi="Arial"/>
          <w:b/>
          <w:color w:val="2D73B7"/>
          <w:sz w:val="4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6"/>
          <w:szCs w:val="22"/>
        </w:rPr>
      </w:pPr>
      <w:r>
        <w:rPr>
          <w:rFonts w:cs="Arial" w:ascii="Arial" w:hAnsi="Arial"/>
          <w:b/>
          <w:color w:val="000000"/>
          <w:sz w:val="36"/>
          <w:szCs w:val="22"/>
        </w:rPr>
        <w:t>DÉCARBONATION DES NAVIRES DE PÊCHE ET AQUACOLE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F2F2F2" w:val="clear"/>
        <w:jc w:val="center"/>
        <w:rPr>
          <w:b/>
          <w:b/>
          <w:caps/>
          <w:sz w:val="44"/>
        </w:rPr>
      </w:pPr>
      <w:r>
        <w:rPr>
          <w:rFonts w:cs="Trebuchet MS"/>
          <w:b/>
          <w:caps/>
          <w:sz w:val="32"/>
          <w:szCs w:val="32"/>
        </w:rPr>
        <w:t>IDENTIFICATION des partenaires PRESSENTIS DU PROJET</w:t>
      </w:r>
    </w:p>
    <w:p>
      <w:pPr>
        <w:pStyle w:val="Normal"/>
        <w:rPr>
          <w:rFonts w:cs="Georgia"/>
          <w:b/>
          <w:b/>
          <w:caps/>
          <w:sz w:val="20"/>
          <w:szCs w:val="20"/>
        </w:rPr>
      </w:pPr>
      <w:r>
        <w:rPr>
          <w:rFonts w:cs="Georgia"/>
          <w:b/>
          <w:caps/>
          <w:sz w:val="20"/>
          <w:szCs w:val="20"/>
        </w:rPr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Georgia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IDENTIFICATION DU CHEF DE FILE DU PROJET :</w:t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1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460869868"/>
      <w:bookmarkStart w:id="1" w:name="__Fieldmark__0_460869868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Chef de fil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Nature de la structure 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60869868"/>
      <w:bookmarkStart w:id="3" w:name="__Fieldmark__1_46086986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Chantier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60869868"/>
      <w:bookmarkStart w:id="5" w:name="__Fieldmark__2_46086986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rchitecte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60869868"/>
      <w:bookmarkStart w:id="7" w:name="__Fieldmark__3_46086986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Institut techniqu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60869868"/>
      <w:bookmarkStart w:id="9" w:name="__Fieldmark__4_46086986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Organisme de recher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60869868"/>
      <w:bookmarkStart w:id="11" w:name="__Fieldmark__5_46086986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de pê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60869868"/>
      <w:bookmarkStart w:id="13" w:name="__Fieldmark__6_46086986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aquacol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60869868"/>
      <w:bookmarkStart w:id="15" w:name="__Fieldmark__7_46086986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utre (p</w:t>
      </w:r>
      <w:r>
        <w:rPr>
          <w:rFonts w:cs="Georgia"/>
          <w:color w:val="000000"/>
          <w:sz w:val="20"/>
          <w:szCs w:val="20"/>
        </w:rPr>
        <w:t>réciser)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60869868"/>
      <w:bookmarkStart w:id="17" w:name="__Fieldmark__8_46086986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460869868"/>
      <w:bookmarkStart w:id="19" w:name="__Fieldmark__9_46086986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sz w:val="20"/>
          <w:szCs w:val="20"/>
        </w:rPr>
        <w:t xml:space="preserve">Effectif salarié de l’entreprise 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b/>
          <w:sz w:val="20"/>
          <w:szCs w:val="20"/>
        </w:rPr>
        <w:t>N° SIRET (obligatoire)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Représentant légal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Georgia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IDENTIFICATION DES AUTRES PARTENAIRES PRESSENTIS :</w:t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1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0" w:name="__Fieldmark__10_460869868"/>
      <w:bookmarkStart w:id="21" w:name="__Fieldmark__10_460869868"/>
      <w:bookmarkEnd w:id="2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Nature de la structure 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60869868"/>
      <w:bookmarkStart w:id="23" w:name="__Fieldmark__11_46086986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Chantier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460869868"/>
      <w:bookmarkStart w:id="25" w:name="__Fieldmark__12_46086986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rchitecte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460869868"/>
      <w:bookmarkStart w:id="27" w:name="__Fieldmark__13_46086986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Institut techniqu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460869868"/>
      <w:bookmarkStart w:id="29" w:name="__Fieldmark__14_46086986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Organisme de recher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460869868"/>
      <w:bookmarkStart w:id="31" w:name="__Fieldmark__15_46086986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de pê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460869868"/>
      <w:bookmarkStart w:id="33" w:name="__Fieldmark__16_46086986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aquacol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460869868"/>
      <w:bookmarkStart w:id="35" w:name="__Fieldmark__17_46086986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utre (p</w:t>
      </w:r>
      <w:r>
        <w:rPr>
          <w:rFonts w:cs="Georgia"/>
          <w:color w:val="000000"/>
          <w:sz w:val="20"/>
          <w:szCs w:val="20"/>
        </w:rPr>
        <w:t>réciser)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460869868"/>
      <w:bookmarkStart w:id="37" w:name="__Fieldmark__18_46086986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460869868"/>
      <w:bookmarkStart w:id="39" w:name="__Fieldmark__19_460869868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0" w:name="__Fieldmark__20_460869868"/>
      <w:bookmarkStart w:id="41" w:name="__Fieldmark__20_460869868"/>
      <w:bookmarkEnd w:id="4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2" w:name="__Fieldmark__21_460869868"/>
      <w:bookmarkStart w:id="43" w:name="__Fieldmark__21_460869868"/>
      <w:bookmarkEnd w:id="4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2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4" w:name="__Fieldmark__22_460869868"/>
      <w:bookmarkStart w:id="45" w:name="__Fieldmark__22_460869868"/>
      <w:bookmarkEnd w:id="4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Nature de la structure 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460869868"/>
      <w:bookmarkStart w:id="47" w:name="__Fieldmark__23_460869868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Chantier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460869868"/>
      <w:bookmarkStart w:id="49" w:name="__Fieldmark__24_460869868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rchitecte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460869868"/>
      <w:bookmarkStart w:id="51" w:name="__Fieldmark__25_460869868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Institut techniqu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460869868"/>
      <w:bookmarkStart w:id="53" w:name="__Fieldmark__26_460869868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Organisme de recher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460869868"/>
      <w:bookmarkStart w:id="55" w:name="__Fieldmark__27_460869868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de pê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460869868"/>
      <w:bookmarkStart w:id="57" w:name="__Fieldmark__28_460869868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aquacol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460869868"/>
      <w:bookmarkStart w:id="59" w:name="__Fieldmark__29_460869868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utre (p</w:t>
      </w:r>
      <w:r>
        <w:rPr>
          <w:rFonts w:cs="Georgia"/>
          <w:color w:val="000000"/>
          <w:sz w:val="20"/>
          <w:szCs w:val="20"/>
        </w:rPr>
        <w:t>réciser)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460869868"/>
      <w:bookmarkStart w:id="61" w:name="__Fieldmark__30_460869868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460869868"/>
      <w:bookmarkStart w:id="63" w:name="__Fieldmark__31_460869868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4" w:name="__Fieldmark__32_460869868"/>
      <w:bookmarkStart w:id="65" w:name="__Fieldmark__32_460869868"/>
      <w:bookmarkEnd w:id="6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6" w:name="__Fieldmark__33_460869868"/>
      <w:bookmarkStart w:id="67" w:name="__Fieldmark__33_460869868"/>
      <w:bookmarkEnd w:id="6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4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8" w:name="__Fieldmark__34_460869868"/>
      <w:bookmarkStart w:id="69" w:name="__Fieldmark__34_460869868"/>
      <w:bookmarkEnd w:id="6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Nature de la structure 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460869868"/>
      <w:bookmarkStart w:id="71" w:name="__Fieldmark__35_460869868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Chantier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460869868"/>
      <w:bookmarkStart w:id="73" w:name="__Fieldmark__36_460869868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rchitecte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460869868"/>
      <w:bookmarkStart w:id="75" w:name="__Fieldmark__37_460869868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Institut techniqu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460869868"/>
      <w:bookmarkStart w:id="77" w:name="__Fieldmark__38_460869868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Organisme de recher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460869868"/>
      <w:bookmarkStart w:id="79" w:name="__Fieldmark__39_460869868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de pê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460869868"/>
      <w:bookmarkStart w:id="81" w:name="__Fieldmark__40_460869868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aquacol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460869868"/>
      <w:bookmarkStart w:id="83" w:name="__Fieldmark__41_460869868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utre (p</w:t>
      </w:r>
      <w:r>
        <w:rPr>
          <w:rFonts w:cs="Georgia"/>
          <w:color w:val="000000"/>
          <w:sz w:val="20"/>
          <w:szCs w:val="20"/>
        </w:rPr>
        <w:t>réciser)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460869868"/>
      <w:bookmarkStart w:id="85" w:name="__Fieldmark__42_460869868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460869868"/>
      <w:bookmarkStart w:id="87" w:name="__Fieldmark__43_46086986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8" w:name="__Fieldmark__44_460869868"/>
      <w:bookmarkStart w:id="89" w:name="__Fieldmark__44_460869868"/>
      <w:bookmarkEnd w:id="8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90" w:name="__Fieldmark__45_460869868"/>
      <w:bookmarkStart w:id="91" w:name="__Fieldmark__45_460869868"/>
      <w:bookmarkEnd w:id="9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5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92" w:name="__Fieldmark__46_460869868"/>
      <w:bookmarkStart w:id="93" w:name="__Fieldmark__46_460869868"/>
      <w:bookmarkEnd w:id="9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Nature de la structure 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460869868"/>
      <w:bookmarkStart w:id="95" w:name="__Fieldmark__47_460869868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Chantier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460869868"/>
      <w:bookmarkStart w:id="97" w:name="__Fieldmark__48_460869868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rchitecte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460869868"/>
      <w:bookmarkStart w:id="99" w:name="__Fieldmark__49_460869868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Institut techniqu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460869868"/>
      <w:bookmarkStart w:id="101" w:name="__Fieldmark__50_460869868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Organisme de recher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460869868"/>
      <w:bookmarkStart w:id="103" w:name="__Fieldmark__51_46086986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de pê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460869868"/>
      <w:bookmarkStart w:id="105" w:name="__Fieldmark__52_46086986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aquacol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460869868"/>
      <w:bookmarkStart w:id="107" w:name="__Fieldmark__53_460869868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utre (p</w:t>
      </w:r>
      <w:r>
        <w:rPr>
          <w:rFonts w:cs="Georgia"/>
          <w:color w:val="000000"/>
          <w:sz w:val="20"/>
          <w:szCs w:val="20"/>
        </w:rPr>
        <w:t>réciser)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460869868"/>
      <w:bookmarkStart w:id="109" w:name="__Fieldmark__54_460869868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460869868"/>
      <w:bookmarkStart w:id="111" w:name="__Fieldmark__55_460869868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12" w:name="__Fieldmark__56_460869868"/>
      <w:bookmarkStart w:id="113" w:name="__Fieldmark__56_460869868"/>
      <w:bookmarkEnd w:id="1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14" w:name="__Fieldmark__57_460869868"/>
      <w:bookmarkStart w:id="115" w:name="__Fieldmark__57_460869868"/>
      <w:bookmarkEnd w:id="11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6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16" w:name="__Fieldmark__58_460869868"/>
      <w:bookmarkStart w:id="117" w:name="__Fieldmark__58_460869868"/>
      <w:bookmarkEnd w:id="11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Nature de la structure 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460869868"/>
      <w:bookmarkStart w:id="119" w:name="__Fieldmark__59_460869868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Chantier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460869868"/>
      <w:bookmarkStart w:id="121" w:name="__Fieldmark__60_460869868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rchitecte naval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460869868"/>
      <w:bookmarkStart w:id="123" w:name="__Fieldmark__61_460869868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Institut techniqu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460869868"/>
      <w:bookmarkStart w:id="125" w:name="__Fieldmark__62_460869868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color w:val="000000"/>
          <w:sz w:val="20"/>
          <w:szCs w:val="20"/>
        </w:rPr>
        <w:t xml:space="preserve"> Organisme de recher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rFonts w:cs="Georgia"/>
          <w:color w:val="00000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3_460869868"/>
      <w:bookmarkStart w:id="127" w:name="__Fieldmark__63_460869868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de pêch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4_460869868"/>
      <w:bookmarkStart w:id="129" w:name="__Fieldmark__64_460869868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Entreprise aquacole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65_460869868"/>
      <w:bookmarkStart w:id="131" w:name="__Fieldmark__65_460869868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Autre (p</w:t>
      </w:r>
      <w:r>
        <w:rPr>
          <w:rFonts w:cs="Georgia"/>
          <w:color w:val="000000"/>
          <w:sz w:val="20"/>
          <w:szCs w:val="20"/>
        </w:rPr>
        <w:t>réciser)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66_460869868"/>
      <w:bookmarkStart w:id="133" w:name="__Fieldmark__66_460869868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67_460869868"/>
      <w:bookmarkStart w:id="135" w:name="__Fieldmark__67_460869868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36" w:name="__Fieldmark__68_460869868"/>
      <w:bookmarkStart w:id="137" w:name="__Fieldmark__68_460869868"/>
      <w:bookmarkEnd w:id="13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38" w:name="__Fieldmark__69_460869868"/>
      <w:bookmarkStart w:id="139" w:name="__Fieldmark__69_460869868"/>
      <w:bookmarkEnd w:id="13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849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</w:rPr>
      <w:t xml:space="preserve">Guichet National Innovation FEAMPA – AMI « Décarbonation des navires de pêche et aquacoles »  </w:t>
    </w:r>
  </w:p>
  <w:p>
    <w:pPr>
      <w:pStyle w:val="Footer"/>
      <w:jc w:val="center"/>
      <w:rPr/>
    </w:pPr>
    <w:r>
      <w:rPr>
        <w:rFonts w:cs="Arial" w:ascii="Arial" w:hAnsi="Arial"/>
        <w:sz w:val="18"/>
      </w:rPr>
      <w:t>p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sz w:val="40"/>
      <w:szCs w:val="4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Narrow" w:hAnsi="Arial Narrow" w:eastAsia="Times New Roman" w:cs="Arial Narrow"/>
      <w:sz w:val="40"/>
      <w:szCs w:val="40"/>
    </w:rPr>
  </w:style>
  <w:style w:type="character" w:styleId="EntteCar">
    <w:name w:val="En-tête Car"/>
    <w:qFormat/>
    <w:rPr>
      <w:rFonts w:ascii="Arial Narrow" w:hAnsi="Arial Narrow" w:eastAsia="Times New Roman" w:cs="Arial Narrow"/>
      <w:sz w:val="22"/>
      <w:szCs w:val="22"/>
    </w:rPr>
  </w:style>
  <w:style w:type="character" w:styleId="PieddepageCar">
    <w:name w:val="Pied de page Car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Georgia" w:hAnsi="Georgia" w:eastAsia="Andale Sans UI;Times New Roman" w:cs="Tahoma"/>
      <w:kern w:val="2"/>
      <w:sz w:val="20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1:00Z</dcterms:created>
  <dc:creator>LAETITIA GAULIER</dc:creator>
  <dc:description/>
  <cp:keywords/>
  <dc:language>en-US</dc:language>
  <cp:lastModifiedBy>LAETITIA GAULIER</cp:lastModifiedBy>
  <dcterms:modified xsi:type="dcterms:W3CDTF">2023-02-08T15:21:00Z</dcterms:modified>
  <cp:revision>2</cp:revision>
  <dc:subject/>
  <dc:title/>
</cp:coreProperties>
</file>