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Arial" w:ascii="Arial" w:hAnsi="Arial"/>
          <w:i/>
          <w:u w:val="single"/>
          <w:lang w:val="en-US" w:eastAsia="en-US"/>
        </w:rPr>
        <w:drawing>
          <wp:inline distT="0" distB="0" distL="0" distR="0">
            <wp:extent cx="1301750" cy="12877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b/>
        </w:rPr>
        <w:t>FDVA 1 – FORMATION DES BENEVOLE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AN QUALITATIF ET FINANCIER DE SUBVENTION</w:t>
      </w:r>
    </w:p>
    <w:p>
      <w:pPr>
        <w:pStyle w:val="Normal"/>
        <w:jc w:val="both"/>
        <w:rPr/>
      </w:pPr>
      <w:r>
        <w:rPr/>
        <w:t>Ce bilan a pour objet la description qualitative des actions de formations menées ainsi que leur réalisation financière.</w:t>
      </w:r>
    </w:p>
    <w:p>
      <w:pPr>
        <w:pStyle w:val="Normal"/>
        <w:jc w:val="both"/>
        <w:rPr/>
      </w:pPr>
      <w:r>
        <w:rPr/>
        <w:t>Il est impératif de remplir un exemplaire des feuillets 2 et 3 par action de formation réalisée.</w:t>
      </w:r>
    </w:p>
    <w:p>
      <w:pPr>
        <w:pStyle w:val="Normal"/>
        <w:jc w:val="both"/>
        <w:rPr/>
      </w:pPr>
      <w:r>
        <w:rPr/>
        <w:t xml:space="preserve">Ce bilan est </w:t>
      </w:r>
      <w:r>
        <w:rPr>
          <w:u w:val="single"/>
        </w:rPr>
        <w:t>obligatoirement</w:t>
      </w:r>
      <w:r>
        <w:rPr/>
        <w:t>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à transmettre au Service de l’Innovation Sociale et de l’Économie Sociale et Solidaire (SISESS) : </w:t>
      </w:r>
      <w:r>
        <w:rPr>
          <w:i/>
        </w:rPr>
        <w:t>fdva_1@bretagne.bzh</w:t>
      </w:r>
      <w:r>
        <w:rPr/>
        <w:t>, pour le</w:t>
      </w:r>
      <w:del w:id="0" w:author="FRANCOIS LE MERCER" w:date="2023-06-09T11:01:00Z">
        <w:r>
          <w:rPr/>
          <w:delText xml:space="preserve"> </w:delText>
        </w:r>
      </w:del>
      <w:ins w:id="1" w:author="FRANCOIS LE MERCER" w:date="2023-06-09T11:01:00Z">
        <w:r>
          <w:rPr/>
          <w:t xml:space="preserve"> 30 mars 2024</w:t>
        </w:r>
      </w:ins>
      <w:ins w:id="2" w:author="FRANCOIS LE MERCER" w:date="2023-06-09T11:06:00Z">
        <w:r>
          <w:rPr/>
          <w:t xml:space="preserve"> délai de rigueur</w:t>
        </w:r>
      </w:ins>
      <w:del w:id="3" w:author="FRANCOIS LE MERCER" w:date="2023-06-09T11:01:00Z">
        <w:r>
          <w:rPr/>
          <w:delText>1</w:delText>
        </w:r>
      </w:del>
      <w:del w:id="4" w:author="FRANCOIS LE MERCER" w:date="2023-06-09T11:01:00Z">
        <w:r>
          <w:rPr>
            <w:vertAlign w:val="superscript"/>
          </w:rPr>
          <w:delText>er</w:delText>
        </w:r>
      </w:del>
      <w:del w:id="5" w:author="FRANCOIS LE MERCER" w:date="2023-06-09T11:01:00Z">
        <w:r>
          <w:rPr/>
          <w:delText xml:space="preserve"> mai 2023 </w:delText>
        </w:r>
      </w:del>
      <w:del w:id="6" w:author="FRANCOIS LE MERCER" w:date="2023-06-09T11:01:00Z">
        <w:r>
          <w:rPr>
            <w:u w:val="single"/>
          </w:rPr>
          <w:delText>si vous ne déposez pas de nouvelle demande en 2023</w:delText>
        </w:r>
      </w:del>
      <w:r>
        <w:rPr/>
        <w:t> ;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>
          <w:del w:id="10" w:author="FRANCOIS LE MERCER" w:date="2023-06-09T11:01:00Z"/>
        </w:rPr>
      </w:pPr>
      <w:del w:id="7" w:author="FRANCOIS LE MERCER" w:date="2023-06-09T11:01:00Z">
        <w:r>
          <w:rPr/>
          <w:delText xml:space="preserve">à joindre à votre nouvelle demande de subvention </w:delText>
        </w:r>
      </w:del>
      <w:del w:id="8" w:author="FRANCOIS LE MERCER" w:date="2023-06-09T11:01:00Z">
        <w:r>
          <w:rPr>
            <w:u w:val="single"/>
          </w:rPr>
          <w:delText>avant</w:delText>
        </w:r>
      </w:del>
      <w:del w:id="9" w:author="FRANCOIS LE MERCER" w:date="2023-06-09T11:01:00Z">
        <w:r>
          <w:rPr/>
          <w:delText xml:space="preserve"> la clôture de l’appel à projets 2023 ;</w:delText>
        </w:r>
      </w:del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à transmettre en cas de demande pluriannuelle, après chaque exercice financier</w:t>
      </w:r>
      <w:ins w:id="11" w:author="FRANCOIS LE MERCER" w:date="2023-06-09T11:03:00Z">
        <w:r>
          <w:rPr/>
          <w:t>, toujours avant le 30 mars</w:t>
        </w:r>
      </w:ins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En cas d’absence de transmission de cette pièce, un remboursement des actions financées vous sera demandé</w:t>
      </w:r>
      <w:ins w:id="12" w:author="FRANCOIS LE MERCER" w:date="2023-06-09T11:02:00Z">
        <w:r>
          <w:rPr/>
          <w:t xml:space="preserve"> et, dans le cas d’une demande pluriannuelle, vous ne pourrez bénéficier d’une nouvelle année de subvention</w:t>
        </w:r>
      </w:ins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>IDENTITE ASSOCIATION </w:t>
      </w:r>
    </w:p>
    <w:p>
      <w:pPr>
        <w:pStyle w:val="Normal"/>
        <w:jc w:val="both"/>
        <w:rPr/>
      </w:pPr>
      <w:r>
        <w:rPr/>
        <w:t xml:space="preserve">NOM : </w:t>
      </w:r>
    </w:p>
    <w:p>
      <w:pPr>
        <w:pStyle w:val="Normal"/>
        <w:jc w:val="both"/>
        <w:rPr/>
      </w:pPr>
      <w:r>
        <w:rPr/>
        <w:t xml:space="preserve">Adresse : </w:t>
      </w:r>
    </w:p>
    <w:p>
      <w:pPr>
        <w:pStyle w:val="Normal"/>
        <w:jc w:val="both"/>
        <w:rPr/>
      </w:pPr>
      <w:r>
        <w:rPr/>
        <w:t xml:space="preserve">Adresse Mail : </w:t>
      </w:r>
    </w:p>
    <w:p>
      <w:pPr>
        <w:pStyle w:val="Normal"/>
        <w:jc w:val="both"/>
        <w:rPr/>
      </w:pPr>
      <w:r>
        <w:rPr/>
        <w:t xml:space="preserve">Téléphone : </w:t>
      </w:r>
    </w:p>
    <w:p>
      <w:pPr>
        <w:pStyle w:val="Normal"/>
        <w:jc w:val="both"/>
        <w:rPr/>
      </w:pPr>
      <w:r>
        <w:rPr>
          <w:u w:val="single"/>
        </w:rPr>
        <w:t>Observations à formuler sur le bilan financier de l’opération subventionné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soussigné(e), (nom et prénom) </w:t>
      </w:r>
    </w:p>
    <w:p>
      <w:pPr>
        <w:pStyle w:val="Normal"/>
        <w:jc w:val="both"/>
        <w:rPr/>
      </w:pPr>
      <w:r>
        <w:rPr/>
        <w:t xml:space="preserve">Représentant(e) légal(e) de l’association </w:t>
      </w:r>
    </w:p>
    <w:p>
      <w:pPr>
        <w:pStyle w:val="Normal"/>
        <w:jc w:val="both"/>
        <w:rPr/>
      </w:pPr>
      <w:r>
        <w:rPr/>
        <w:t>Certifie exactes les informations du présent compte-rendu.</w:t>
      </w:r>
    </w:p>
    <w:p>
      <w:pPr>
        <w:pStyle w:val="Normal"/>
        <w:jc w:val="both"/>
        <w:rPr/>
      </w:pPr>
      <w:r>
        <w:rPr/>
        <w:t>Fait le</w:t>
        <w:tab/>
        <w:tab/>
        <w:tab/>
        <w:tab/>
        <w:tab/>
        <w:tab/>
        <w:tab/>
        <w:t xml:space="preserve"> 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1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2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3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4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5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6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7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8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5:00Z</dcterms:created>
  <dc:creator>ISABELLE REUZEAU</dc:creator>
  <dc:description/>
  <cp:keywords/>
  <dc:language>en-US</dc:language>
  <cp:lastModifiedBy>FRANCOIS LE MERCER</cp:lastModifiedBy>
  <dcterms:modified xsi:type="dcterms:W3CDTF">2023-06-09T09:07:00Z</dcterms:modified>
  <cp:revision>6</cp:revision>
  <dc:subject/>
  <dc:title/>
</cp:coreProperties>
</file>